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 Жалпы және жасерекшелік психологиясы » пәнi бойынша СОӨЖ жә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Менің жақсылықтарым». Қайырымдылық іс-шара ұйымдастыру .</w:t>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2 СОӨЖ</w:t>
      </w:r>
      <w:r>
        <w:rPr>
          <w:lang w:val="kk-KZ"/>
        </w:rPr>
        <w:t>. Психология, КазҰУ,спорт психологиясы, олимпиада, қайырымдылық  іс-шаралары туралы,  факультет,психология  кафедрасы  жайында</w:t>
      </w:r>
      <w:r>
        <w:rPr>
          <w:b/>
          <w:lang w:val="kk-KZ"/>
        </w:rPr>
        <w:t xml:space="preserve"> </w:t>
      </w:r>
      <w:r>
        <w:rPr>
          <w:lang w:val="kk-KZ"/>
        </w:rPr>
        <w:t>республикалық</w:t>
      </w:r>
      <w:r>
        <w:rPr>
          <w:b/>
          <w:lang w:val="kk-KZ"/>
        </w:rPr>
        <w:t xml:space="preserve"> </w:t>
      </w:r>
      <w:r>
        <w:rPr>
          <w:lang w:val="kk-KZ"/>
        </w:rPr>
        <w:t>газет журналдарға</w:t>
      </w:r>
      <w:r>
        <w:rPr>
          <w:b/>
          <w:lang w:val="kk-KZ"/>
        </w:rPr>
        <w:t xml:space="preserve"> </w:t>
      </w:r>
      <w:r>
        <w:rPr>
          <w:lang w:val="kk-KZ"/>
        </w:rPr>
        <w:t>имидждік  2 мақала жазу .Топтық іс-шара ретінде.</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ге арналғани мастер класстарға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Әлеуметтік эксперимент жүргізу. Топтық жұмыс. Видео түсір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Адам эмоциясының қыр сырын спорт саласында зерттеуге арналган док фильм түсіру 20 мин.</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1.Топтық имиджге арналған видеоролик. Менің тобым атты тақырыпта ролик түсіру, топты жарнамалау</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 xml:space="preserve">7 СОӨЖ. </w:t>
      </w:r>
      <w:r>
        <w:rPr>
          <w:lang w:val="kk-KZ"/>
        </w:rPr>
        <w:t>Күлкі терапиясына арналған видеоролик түсіру.</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56:00Z</dcterms:created>
  <dc:creator>Admin</dc:creator>
  <dc:description/>
  <cp:keywords/>
  <dc:language>en-US</dc:language>
  <cp:lastModifiedBy>user</cp:lastModifiedBy>
  <cp:lastPrinted>2013-10-09T15:36:00Z</cp:lastPrinted>
  <dcterms:modified xsi:type="dcterms:W3CDTF">2021-08-26T15:56:00Z</dcterms:modified>
  <cp:revision>2</cp:revision>
  <dc:subject/>
  <dc:title/>
</cp:coreProperties>
</file>